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I. C. DON BOSCO -. ROCCA ALCAMO (TP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AUTORIZZ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.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/a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……………del plesso ……………………………………………...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cuola per l’anno scolastico 2024/2025 ad affidare il proprio figlio/a in sua vece alle persone di seguito specific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</w:t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amo, lì _ _ _ _ _ _ _ _ _ _ _ _ _ _                                                    IN FEDE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I. C. DON BOSCO - ROCCA ALCAMO (TP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AUTORIZZ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.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/a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……………del plesso ……………………………………………...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cuola per l’anno scolastico 2024/2025 ad affidare il proprio figlio/a in sua vece alle persone di seguito specific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---------------------------------------------------------------</w:t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camo, lì _ _ _ _ _ _ _ _ _ _ _ _ _ _                                                           IN F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1:00Z</dcterms:created>
  <dc:creator>AliceTuttoIncluso</dc:creator>
  <dc:description/>
  <cp:keywords/>
  <dc:language>en-US</dc:language>
  <cp:lastModifiedBy>PIETRO MARIA ROCCA</cp:lastModifiedBy>
  <cp:lastPrinted>2015-09-11T09:36:00Z</cp:lastPrinted>
  <dcterms:modified xsi:type="dcterms:W3CDTF">2024-09-12T08:54:00Z</dcterms:modified>
  <cp:revision>8</cp:revision>
  <dc:subject/>
  <dc:title/>
</cp:coreProperties>
</file>